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жилкинская средняя общеобразовательная школа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z w:val="24"/>
          <w:szCs w:val="24"/>
        </w:rPr>
        <w:t xml:space="preserve">«Согласовано»                                     «Согласовано»                               «Утверждаю»   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ШМО                           зам.директора по УВР                   директор школы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24"/>
          <w:szCs w:val="24"/>
        </w:rPr>
        <w:t>Г.А.Завьялова                                          Шаламова И.В.                             Вайвада Т.С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2013г                                         2013г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бществознанию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259" w:after="0"/>
        <w:ind w:left="4248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7 класс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34 часа</w:t>
      </w:r>
    </w:p>
    <w:p>
      <w:pPr>
        <w:pStyle w:val="Normal"/>
        <w:shd w:fill="FFFFFF" w:val="clear"/>
        <w:spacing w:lineRule="exact" w:line="278" w:before="1651" w:after="0"/>
        <w:ind w:right="6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651" w:after="0"/>
        <w:ind w:right="-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ана учителем истории</w:t>
      </w:r>
    </w:p>
    <w:p>
      <w:pPr>
        <w:pStyle w:val="Normal"/>
        <w:shd w:fill="FFFFFF" w:val="clear"/>
        <w:spacing w:lineRule="exact" w:line="278"/>
        <w:ind w:left="6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я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ковым А.В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учебная программа по обществознанию в 7 классе составлена на основе федерального компонента государственного стандарта (основного) общего образования, программы Л.Н. Боголюбова «Обществознание»  6 – 9 классы.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набор самостоятельных, лабораторных и практических работ, выполняемых учащимися.</w:t>
      </w:r>
    </w:p>
    <w:p>
      <w:pPr>
        <w:pStyle w:val="Normal"/>
        <w:ind w:firstLine="708"/>
        <w:jc w:val="both"/>
        <w:rPr/>
      </w:pPr>
      <w:r>
        <w:rPr/>
        <w:t>Для реализации программы используется учебник Л.Н.Боголюбов, Н.И.Городецкая, Л.Ф. Иванова.  Обществоведение. Человек, право, экономика: 7класс. - М.: Просвещение, 2011,  Л.Н.Боголюбов, Н.И.Городецкая, Л.Ф. Иванова. Методические рекомендации к учебнику «Обществоведение. Человек, право, экономика: 7 класс».- М.: Просвещение;   Л. Н. Боголюбов, Н. И. Городецкая, Л.Ф. Иванова и др. Обществознание. Поурочные разработки. 7 класс, пособие для учителей/под редакцией Л. Ф. Ивановой</w:t>
      </w:r>
    </w:p>
    <w:p>
      <w:pPr>
        <w:pStyle w:val="Normal"/>
        <w:jc w:val="both"/>
        <w:rPr/>
      </w:pPr>
      <w:r>
        <w:rPr/>
        <w:t>Количество часов  на год по программе 34.</w:t>
      </w:r>
    </w:p>
    <w:p>
      <w:pPr>
        <w:pStyle w:val="Normal"/>
        <w:jc w:val="both"/>
        <w:rPr/>
      </w:pPr>
      <w:r>
        <w:rPr/>
        <w:t>Количество часов в неделю 1, что соответствует школьному учебному плану.</w:t>
      </w:r>
    </w:p>
    <w:p>
      <w:pPr>
        <w:pStyle w:val="Normal"/>
        <w:jc w:val="both"/>
        <w:rPr/>
      </w:pPr>
      <w:r>
        <w:rPr/>
        <w:t>Контрольных работ 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курс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создание условий для социализации лич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здание условий для социализации лич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научных представлений, которые составляют первоначальные основы нравственной, правовой, социаль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спитание гражданственности и любви к Родин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здание 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содействие формированию и  самоопределению личности, созданию условий для ее реализаци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программа продолжает  авторскую 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ind w:firstLine="708"/>
        <w:jc w:val="both"/>
        <w:rPr/>
      </w:pPr>
      <w:r>
        <w:rPr/>
        <w:t>Второй этап (7 – 9 классы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ind w:firstLine="708"/>
        <w:jc w:val="both"/>
        <w:rPr/>
      </w:pPr>
      <w:r>
        <w:rPr/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ind w:firstLine="708"/>
        <w:jc w:val="both"/>
        <w:rPr/>
      </w:pPr>
      <w:r>
        <w:rPr/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ind w:firstLine="708"/>
        <w:jc w:val="both"/>
        <w:rPr/>
      </w:pPr>
      <w:r>
        <w:rPr/>
        <w:t>Теме «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– производства, в процессе которого реализуется ее важнейшая роль в обществе – создание материальных благ для удовлетворения 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– потребителей и производителей.</w:t>
      </w:r>
    </w:p>
    <w:p>
      <w:pPr>
        <w:pStyle w:val="Normal"/>
        <w:ind w:firstLine="708"/>
        <w:jc w:val="both"/>
        <w:rPr/>
      </w:pPr>
      <w:r>
        <w:rPr/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ind w:firstLine="708"/>
        <w:jc w:val="both"/>
        <w:rPr/>
      </w:pPr>
      <w:r>
        <w:rPr/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</w:t>
      </w:r>
    </w:p>
    <w:p>
      <w:pPr>
        <w:pStyle w:val="Normal"/>
        <w:ind w:firstLine="708"/>
        <w:jc w:val="both"/>
        <w:rPr/>
      </w:pPr>
      <w:r>
        <w:rPr/>
        <w:t>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Цель курса –разви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ind w:firstLine="708"/>
        <w:jc w:val="both"/>
        <w:rPr/>
      </w:pPr>
      <w:r>
        <w:rPr/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.Н.Боголюбова. С цель формирования более полного представления о   правовых нормах, их роли в жизни общества и государства,  из резервного времени добавлен  1 час на тему «Человек и закон», 1 час на тему «Человек и экономика», на тему «Функции денег»,   1 час на  организацию вводного контроля знаний учащихся.</w:t>
      </w:r>
    </w:p>
    <w:p>
      <w:pPr>
        <w:pStyle w:val="Normal"/>
        <w:ind w:firstLine="708"/>
        <w:jc w:val="both"/>
        <w:rPr/>
      </w:pPr>
      <w:r>
        <w:rPr/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а, из расчёта 1 час в неделю.</w:t>
      </w:r>
    </w:p>
    <w:p>
      <w:pPr>
        <w:pStyle w:val="Normal"/>
        <w:ind w:firstLine="708"/>
        <w:jc w:val="both"/>
        <w:rPr/>
      </w:pPr>
      <w:r>
        <w:rPr/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ета 1 учебный час в неделю. В школьном учебном плане на изучение обществознания в 6 классе предусмотрен 1 час в неделю, 34  учебных часа в год в соответствии с Уставом МБОУ «РСОШ №3».</w:t>
      </w:r>
    </w:p>
    <w:p>
      <w:pPr>
        <w:pStyle w:val="Normal"/>
        <w:ind w:firstLine="708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/>
      </w:pPr>
      <w:r>
        <w:rPr/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обществознания (включая экономику и право) ученик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олноценного выполнения типичных для подростка социальных рол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 использование элементов причинно-следственного анализ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исследование несложных реальных связей и зависимосте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объяснение изученных положений на конкретных примерах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одный урок  (2 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Человек среди людей (5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гуманизм, толерантность, межличностные отношения, дружба, симпатия, антипа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гуманизм, толерантность, межличностные отношения, дружба, симпатия, антипат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межличностных отношений в жизни челове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межличностные отношения, определять их вид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тексте учебник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, основанные на жизненном опыт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свою точку 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Человек и закон (12 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Отечества. Патриотизм и гражданственность. Государство.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сциплина? Дисциплина  общеобязательная и специаль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Правомерное поведение.   Виды нормативно-правовых актов.  Система                                                                                                                                                                                   законодательства. Признаки и виды  правонарушений. Юридическая ответственность. Особенности правого  статуса  несовершеннолетних. Презумпция  невино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то  стоит на страже закона. Правоохранительные органы РФ. Суд. Прокуратура. Нотариус. Милиция. Взаимодействие  правоохранительных органов 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права, обязанности, закон, порядок, норма, долг, дисциплина, наказ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 права, обязанности, закон, порядок, норма, долг, дисциплина, наказ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права в жизни человека, общества и государств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правовых норм, регулирующих отношения в обществ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правового статуса несовершеннолетнего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тексте учебни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, связанные с различными видами правовых отнош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свою точку зр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задачи, отражающие типичные ситуации правовых нор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й ориентации в общественных событиях и процесса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Человек и экономика (11 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её основные участки. Экономика и её роль в жизни  общества. Основные сферы экономики; производство, потребление, обм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бизнеса. Предпринимательство. Малое  предпринимательство  и фермерское хозяйство. Основное  организационно-правовые  формы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ги и их функция. Понятие деньги. Функции и  формы денег. Реальные и номинальные доходы. Инфляция. Обменные курсы вал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экономика, техника, технология, НТР, НТП. Экономическая система, рыночная экономика, рынок, факторы  производства, конкуренция, спрос, предложение. экономические задачи государства,  государственный бюджет, налоговая система, функции денег, бизнес, рекла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 экономика, техника, технология, НТР, НТП. Экономическая система, рыночная экономика, рынок, факторы  производства, конкуренция, спрос, предложение. экономические задачи государства,  государственный бюджет, налоговая система, функции денег, бизнес, реклам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экономики  в жизни человека, общества и государств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правовых норм, регулирующих отношения в экономической сфере обществен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понятия экономики, законы регулирования рын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тексте учебни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, связанные с различными видами экономических  отношен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свою точку 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Человек и природа (3 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природа, экология, экологическая катастрофа, охрана прир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нятий: природа, экология, экологическая катастрофа, охрана природы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окружающей среды  в жизни человека, общества и государств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экологических  нор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мысль в тексте учебни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, основанные на житейском опыт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свою точку зр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задачи, отражающие типичные ситуации, связанные с охраной приро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общ 7 класс ч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6"/>
        <w:gridCol w:w="2709"/>
        <w:gridCol w:w="811"/>
        <w:gridCol w:w="1217"/>
        <w:gridCol w:w="887"/>
        <w:gridCol w:w="138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бник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реди люд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людь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товарищ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люди общают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ако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исципл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вен - отвеч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Человек и закон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руки работ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бизне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, рекла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, рекла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их фун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их фун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емь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емь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Человек и эконом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Н.Боголюбов, Н.И.Городецкая, Л.Ф. Иванова.  Обществоведение. Человек, право, экономика: 7класс. - М.: Просвещение, 2011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Н.Боголюбов, Н.И.Городецкая, Л.Ф. Иванова. Методические рекомендации к учебнику «Обществоведение. Человек, право, экономика: 7 класс».- М.: Просвеще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 Н. Боголюбов, Н. И. Городецкая, Л.Ф. Иванова и др. Обществознание. Поурочные разработки. 7 класс, пособие для учителей/под редакцией Л. Ф. Иваново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.А.Котова, Т.Е.Лискова. Обществоведение. Человек, природа, общение: 6 класс. Рабочая тетрадь. -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екс об административных правонарушениях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Ф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тология педагогической мысли Древней Руси и Русского государства XIV—XVII вв. — М., 1985. — Ч. 2, 3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гданов В. В. Истории обыкновенных вещей / В. В. Богданов, С. Н. Попова. — М.: Педагогика-Пресс, 1992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ханов А. И. Коллекционеры и меценаты в России / А. И. Боханов. — М., 1989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ий экономический словарь, или Маленькие рассказы не очень маленьким детям об экономике. — М., 1997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ачук B. C. Рассказывает геральдика / B. C. Драчук. — М., 1977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шенкова О. В. Путешествие юного гражданина: 5 кл. / О. В. Кишенкова. — М., 1997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оминский Я. Л. Человек: психология: кн. для учащихся ст. классов / Я. Л. Коломинский. — М.: Просвещение, 1986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отов В. Г. Государство чувств: ориентирование во внутреннем мире / В. Г. Кротов. — М., 1997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киер А. Б. Русская геральдика / А. Б. Лакиер. — М., 199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ркуша А. М. Книга для сыновей и пап / А. М. Маркуша. — М.: Педагогика, 199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келис В. Д. Твои возможности, человек! / В. Д. Пекелис. — М., 1975. — Гл. Твои способности в твоей власти. — С. 41—113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асевич Т. А. Начала экономики: учеб.-метод. пособие для учителя / Т. А. Протасевич. — М., 2001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ы русских летописей XII—XIV вв. / под ред. Д. С. Лихачева. — М.: Русское слово, 2000; Домострой. — М.: Сов. Россия, 1990; История России. — М.: Аванта +, 1996, и др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плина Е. В. Путешествие в историю / Е. В. Саплина, А. И. Саплин. — М.,1999. — Разд. Фигуры на гербе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 Д. Семейная экономика / В. Д. Симоненко, О. И. Шелепина. — М., 2000. — Гл. 1, 2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айдер Ди. Практическая психология для подростков, или Как найти свое место в жизни / Ди Снайдер. — М., 2001. — Ч. 2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хомлинский В. А. Хрестоматия по этике / В. А. Сухомлинский. — М., 1990. — Разд. Гармония труда, счастья и долг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. Кто такой. В 3 т. — М.: Педагогика-Пресс, 1994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ведова И. Т. Азбука для детей и взрослых / И. Т. Шведова. — М., 1992. — Вып. 1. Экономик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Психология / Е. В. Селезнева. —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екс об административных правонарушения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Ф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Ф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, И. Ю. Обществознание. Интенсивный курс / И. Ю. Александрова, В. В. Владимирова, Л. Ш. Лозовский. - М. : Айрис-Пресс, 201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хмутова, Л. С. 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кешев, К. А. Обществознание : учеб, пособие / К. А. Бекешев. - М. : Проспект, 201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брагимов, Р. Ю. Сдаем основы социологии и политологии : для средн. профессион. образования / Р. Ю. Ибрагимов [и др.]. - Ростов н/Д. : Феникс, 2005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итика и право. Школьный практикум. 10-11 кл. : пособие для учащихся общеобразоват. учеб, заведений / авт.-сост. М. И. Шилобод, В. Ф. Кривошеев. - М. : Дрофа, 1997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ычев, А. А. Обществознание : учеб, пособие / А. А. Сычев. - М.: Альфа-М, ИНФРА-М, 201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делъникова, Т. Т. 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юляева, Т. И. Обществознание : настольная книга учителя / Т. И. Тюляева. - М.: Астрель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машек, Е. В. Школьный справочник по обществознанию / Е. В. Домашек. - Ростов н/Д. : Феникс, 2010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зонова, Г. Г. Обществознание в таблицах и схемах / Г. Г. Сазонова. - М. : Виктория Плюс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5:00Z</dcterms:created>
  <dc:creator>Катенка</dc:creator>
  <dc:description/>
  <cp:keywords/>
  <dc:language>en-US</dc:language>
  <cp:lastModifiedBy>Катенка</cp:lastModifiedBy>
  <dcterms:modified xsi:type="dcterms:W3CDTF">2013-09-26T18:56:00Z</dcterms:modified>
  <cp:revision>3</cp:revision>
  <dc:subject/>
  <dc:title>Муниципальное бюджетное общеобразовательное учреждение</dc:title>
</cp:coreProperties>
</file>